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5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2861-18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ончарова Е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4 апреля 2025 года проживая по адресу: *, Гончаров Е.А. будучи привлеченным постановлением № 86096471/203 от 28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нчаров Е.А. вину в совершении вмененного административного правонарушения признал, указав, что у него отсутствует финансовая возможность для уплаты административных штрафо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ончар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668/1564 от 28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86096471/203 от 28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Гончаров Е.А. подвергнут административному наказанию в виде административного штрафа в размере 50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Советскому району Б.А. от 28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86096471/203 от 28 января 2025 года Гончар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нчар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нчар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нчар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 часов 35 минут 02 ию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